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都消防組合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9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都消防組合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993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伊都消防組合 消防本部</cp:lastModifiedBy>
  <cp:lastPrinted>2020-12-02T14:30:00Z</cp:lastPrinted>
  <dcterms:modified xsi:type="dcterms:W3CDTF">2023-04-12T01:30:00Z</dcterms:modified>
  <cp:revision>25</cp:revision>
  <dc:subject/>
  <dc:title/>
</cp:coreProperties>
</file>